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  <w:bookmarkStart w:id="0" w:name="_Hlk522887858"/>
      <w:bookmarkStart w:id="1" w:name="_Hlk522887858"/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Town of Cushing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Meeting of the Selectboard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Monday 6:00PM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August 26, 2024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Call the meeting to order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ledge of Allegi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pprove and sign the War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Review and approve the minutes of the August 12, 2024, Selectboa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e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Additions and changes to the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Unfinishe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Transfer Station up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Cemetery Committee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Cemetery Trimming of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Dog waste sign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Snowplowing study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Clarification on town vs state roads in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Sign release d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Open Killeran lane and Town Fire Station Paving Engineering bi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IT and Harbormaster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Sept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pecial town meeting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Heating fuel lock-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Discuss public works idea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bookmarkStart w:id="2" w:name="_Hlk15838298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Comments from Citizen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Adjourn</w:t>
      </w:r>
      <w:bookmarkEnd w:id="1"/>
      <w:bookmarkEnd w:id="2"/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6"/>
      <w:szCs w:val="36"/>
    </w:rPr>
  </w:style>
  <w:style w:type="character" w:styleId="Primarybuttontext1">
    <w:name w:val="primary-button-text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9:00Z</dcterms:created>
  <dc:creator>Lisa</dc:creator>
  <dc:description/>
  <cp:keywords/>
  <dc:language>en-US</dc:language>
  <cp:lastModifiedBy>Lisa Young</cp:lastModifiedBy>
  <cp:lastPrinted>2024-08-23T15:19:00Z</cp:lastPrinted>
  <dcterms:modified xsi:type="dcterms:W3CDTF">2024-08-23T20:09:00Z</dcterms:modified>
  <cp:revision>30</cp:revision>
  <dc:subject/>
  <dc:title>Town of Cushing</dc:title>
</cp:coreProperties>
</file>