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bookmarkStart w:id="0" w:name="_Hlk522887858"/>
      <w:r>
        <w:rPr>
          <w:b/>
          <w:bCs/>
        </w:rPr>
        <w:t xml:space="preserve">RESCHEDULED MEETING </w:t>
      </w:r>
    </w:p>
    <w:p>
      <w:pPr>
        <w:pStyle w:val="Heading"/>
        <w:rPr/>
      </w:pPr>
      <w:r>
        <w:rPr/>
        <w:t>Town of Cushing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Meeting of the Select Boar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onday January 30, 2023, 6:00 P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Call the meeting to or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ledge of Allegia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Approve and sign the Warr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Review and approve the minutes of the January 9, 2023, Select Boar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Additions and changes to the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 xml:space="preserve">Unfinished Busi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arming Shel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ollow-up Ambulance/Fire Station workshop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eg Rasmussen to address the Board to discuss the Commun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silience Partn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hotos/drawings for Town Repor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Rescue Squad Director, Andrew Blanchard, to discuss using ARPA funds for a laryngoscope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Discussion on old food pantry building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CEO Report to the Board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pprove and sign annual holiday schedule and review IRS mile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imbursement for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Approve and sign annual policy regarding check disbursement prior to expenditure warrant approval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Transfer Station quarterly meeting report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Set interest rate for delinquent and abated tax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Comments from Citi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Enter into executive session pursuant to M.R.S.A.§405(6)(A)to discuss a personnel matter.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9)</w:t>
      </w:r>
      <w:r>
        <w:rPr>
          <w:rStyle w:val="Emphasis"/>
          <w:i w:val="false"/>
          <w:iCs w:val="false"/>
          <w:sz w:val="28"/>
          <w:szCs w:val="28"/>
        </w:rPr>
        <w:t xml:space="preserve"> Adjourn</w:t>
      </w:r>
      <w:bookmarkEnd w:id="0"/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Budget Workshop to follow end of meeting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 xml:space="preserve">You can access the  meeting onlin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2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tcMar>
                    <w:bottom w:w="360" w:type="dxa"/>
                  </w:tcMar>
                  <w:vAlign w:val="center"/>
                </w:tcPr>
                <w:tbl>
                  <w:tblPr>
                    <w:tblW w:w="1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60" w:type="dxa"/>
                      <w:right w:w="0" w:type="dxa"/>
                    </w:tblCellMar>
                  </w:tblPr>
                  <w:tblGrid>
                    <w:gridCol w:w="1169"/>
                  </w:tblGrid>
                  <w:tr>
                    <w:trPr/>
                    <w:tc>
                      <w:tcPr>
                        <w:tcW w:w="1169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0" w:after="0"/>
                          <w:rPr>
                            <w:rFonts w:ascii="Roboto;Roboto" w:hAnsi="Roboto;Roboto" w:eastAsia="Times New Roman" w:cs="Roboto;Roboto"/>
                            <w:color w:val="3C4043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Roboto;Roboto" w:ascii="Roboto;Roboto" w:hAnsi="Roboto;Roboto"/>
                            <w:color w:val="3C4043"/>
                            <w:sz w:val="21"/>
                            <w:szCs w:val="21"/>
                          </w:rPr>
                          <w:t>Meeting lin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00"/>
                    <w:rPr>
                      <w:rFonts w:ascii="Roboto;Roboto" w:hAnsi="Roboto;Roboto" w:cs="Calibri"/>
                      <w:sz w:val="21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Roboto;Roboto" w:ascii="Roboto;Roboto" w:hAnsi="Roboto;Roboto"/>
                        <w:color w:val="70757A"/>
                        <w:sz w:val="21"/>
                        <w:szCs w:val="21"/>
                      </w:rPr>
                      <w:t>meet.google.com/bzc-aabu-fyw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36"/>
      <w:szCs w:val="36"/>
    </w:rPr>
  </w:style>
  <w:style w:type="character" w:styleId="Primarybuttontext1">
    <w:name w:val="primary-button-text1"/>
    <w:qFormat/>
    <w:rPr>
      <w:color w:val="FFFFF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bzc-aabu-fyw?hs=2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44:00Z</dcterms:created>
  <dc:creator>Lisa</dc:creator>
  <dc:description/>
  <cp:keywords/>
  <dc:language>en-US</dc:language>
  <cp:lastModifiedBy>Lisa Young</cp:lastModifiedBy>
  <cp:lastPrinted>2023-01-27T11:05:00Z</cp:lastPrinted>
  <dcterms:modified xsi:type="dcterms:W3CDTF">2023-01-27T16:06:00Z</dcterms:modified>
  <cp:revision>61</cp:revision>
  <dc:subject/>
  <dc:title>Town of Cushing</dc:title>
</cp:coreProperties>
</file>