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_Hlk522887858"/>
      <w:bookmarkStart w:id="1" w:name="_Hlk522887858"/>
    </w:p>
    <w:p>
      <w:pPr>
        <w:pStyle w:val="Heading"/>
        <w:rPr/>
      </w:pPr>
      <w:r>
        <w:rPr/>
        <w:t>Town of Cushing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Meeting of the Select Boar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uesday, October 11, 2022, 6:00 P.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Call the meeting to or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ledge of Allegia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Approve and sign the Warr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Review and approve the minutes of the September 2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Additions and changes to the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 xml:space="preserve">Unfinished Busi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nd and Salt S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scue Squad requ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Comments from Citizen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9)</w:t>
      </w:r>
      <w:r>
        <w:rPr>
          <w:rStyle w:val="Emphasis"/>
          <w:i w:val="false"/>
          <w:iCs w:val="false"/>
          <w:sz w:val="28"/>
          <w:szCs w:val="28"/>
        </w:rPr>
        <w:t xml:space="preserve"> Adjourn</w:t>
      </w:r>
      <w:bookmarkEnd w:id="1"/>
      <w:r>
        <w:rPr>
          <w:rStyle w:val="Emphasis"/>
          <w:i w:val="false"/>
          <w:iCs w:val="false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44:00Z</dcterms:created>
  <dc:creator>Lisa</dc:creator>
  <dc:description/>
  <cp:keywords/>
  <dc:language>en-US</dc:language>
  <cp:lastModifiedBy>Lisa Young</cp:lastModifiedBy>
  <cp:lastPrinted>2022-10-07T15:59:00Z</cp:lastPrinted>
  <dcterms:modified xsi:type="dcterms:W3CDTF">2022-10-07T20:00:00Z</dcterms:modified>
  <cp:revision>20</cp:revision>
  <dc:subject/>
  <dc:title>Town of Cushing</dc:title>
</cp:coreProperties>
</file>