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SENTEE BALLOTS AVAIL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sentee Ballots are available at the Cushing Town Office for the November 3, 2020 General Election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can vote in-person at the Town Office or make a telephone request for your own ballot.</w:t>
      </w:r>
    </w:p>
    <w:p>
      <w:pPr>
        <w:pStyle w:val="NormalWeb"/>
        <w:rPr>
          <w:sz w:val="32"/>
          <w:szCs w:val="32"/>
          <w:lang w:val="en"/>
        </w:rPr>
      </w:pPr>
      <w:bookmarkStart w:id="0" w:name="_Hlk52880626"/>
      <w:bookmarkEnd w:id="0"/>
      <w:r>
        <w:rPr>
          <w:sz w:val="32"/>
          <w:szCs w:val="32"/>
          <w:lang w:val="en"/>
        </w:rPr>
        <w:t>You can request your own ballot electronically using the Secretary of State’s online absentee ballot request service. The approved online form can be found at the following web site: </w:t>
      </w:r>
      <w:hyperlink r:id="rId2">
        <w:r>
          <w:rPr>
            <w:rStyle w:val="InternetLink"/>
            <w:sz w:val="32"/>
            <w:szCs w:val="32"/>
            <w:lang w:val="en"/>
          </w:rPr>
          <w:t xml:space="preserve"> http://www.maine.gov/cgi-bin/online/Absentee Ballot/index.pl </w:t>
        </w:r>
      </w:hyperlink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You can make a written request by completing an absentee ballot application. Additionally, you can obtain a ballot for an immediate family member in this same way. </w:t>
      </w:r>
    </w:p>
    <w:p>
      <w:pPr>
        <w:pStyle w:val="NormalWeb"/>
        <w:rPr>
          <w:sz w:val="32"/>
          <w:szCs w:val="32"/>
          <w:lang w:val="en"/>
        </w:rPr>
      </w:pPr>
      <w:r>
        <w:rPr>
          <w:rStyle w:val="StrongEmphasis"/>
          <w:sz w:val="32"/>
          <w:szCs w:val="32"/>
          <w:lang w:val="en"/>
        </w:rPr>
        <w:t>NOTE:</w:t>
      </w:r>
      <w:r>
        <w:rPr>
          <w:sz w:val="32"/>
          <w:szCs w:val="32"/>
          <w:lang w:val="en"/>
        </w:rPr>
        <w:t xml:space="preserve"> Ballots obtained by the voter or an immediate family member do not require witnesses unless the voter receives assistance from another person in reading or marking the ball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note:  Due to Executive Order 8 FY 19/20, The Governor extended the deadline for voters to request (and vote) an in-person absentee ballot without a reason, until 5:00 P.M. on Friday, October 30, 2020.  The Town Office will also be opened 9:00 A.M. to 5:00 P.M. Thursday, October 29, 2020 for in-person voting and to request an absentee ballot. 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1" w:name="_Hlk52880626"/>
      <w:bookmarkEnd w:id="1"/>
      <w:r>
        <w:rPr>
          <w:b/>
          <w:bCs/>
          <w:sz w:val="32"/>
          <w:szCs w:val="32"/>
        </w:rPr>
        <w:t>Note: The USPS suggests mailing your ballot no later than October 2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.  Accordingly, the voter may wish to consider returning their ballot to the Town office or to the secure drop box to the left of the front door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cgi-bin/online/AbsenteeBallot/index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36:00Z</dcterms:created>
  <dc:creator>Lisa</dc:creator>
  <dc:description/>
  <cp:keywords/>
  <dc:language>en-US</dc:language>
  <cp:lastModifiedBy>Lisa</cp:lastModifiedBy>
  <cp:lastPrinted>2020-10-06T13:42:00Z</cp:lastPrinted>
  <dcterms:modified xsi:type="dcterms:W3CDTF">2020-10-06T18:05:00Z</dcterms:modified>
  <cp:revision>5</cp:revision>
  <dc:subject/>
  <dc:title>Absentee Ballot are now available at the town office for the November 6, 2007 Referendum Election</dc:title>
</cp:coreProperties>
</file>